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ИССЕРТАЦИОННОГО СОВЕ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_____________ , </w:t>
        <w:br/>
      </w:r>
      <w:r>
        <w:rPr>
          <w:rFonts w:cs="Times New Roman" w:ascii="Times New Roman" w:hAnsi="Times New Roman"/>
          <w:sz w:val="28"/>
          <w:szCs w:val="28"/>
        </w:rPr>
        <w:t xml:space="preserve">СОЗДАННОГО НА БАЗЕ ФЕДЕРАЛЬНОГО ГОСУДАРСТВЕННОГО АВТОНОМНОГО ОБРАЗОВАТЕЛЬНОГО УЧРЕЖДЕНИЯ ВЫСШЕГО ОБРАЗОВАНИЯ «РОССИЙСКИЙ УНИВЕРСИТЕТ ТРАНСПОРТА», МИНИСТЕРСТВО ТРАНСПОРТА РОССИЙСКОЙ ФЕДЕРАЦИИ, </w:t>
        <w:br/>
        <w:t xml:space="preserve">ПО ДИССЕРТАЦИИ НА СОИСКАНИЕ УЧЕНОЙ СТЕПЕНИ </w:t>
        <w:br/>
        <w:t>КАНДИДАТА (ДОКТОРА) НАУ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ттестационное дело № 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 диссертационного совета от __.__.202_ № 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уждении </w:t>
      </w:r>
      <w:r>
        <w:rPr>
          <w:rFonts w:cs="Times New Roman" w:ascii="Times New Roman" w:hAnsi="Times New Roman"/>
          <w:cap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, гражданину(ке)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- при наличии (полностью),                                      граждан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й степени кандидата (доктора)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отрасль нау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(ям)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 и наименование специальности(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а к защите  __.__.202_  (протокол заседания № __) диссертационным советом </w:t>
      </w:r>
      <w:r>
        <w:rPr>
          <w:rFonts w:cs="Times New Roman" w:ascii="Times New Roman" w:hAnsi="Times New Roman"/>
          <w:caps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sz w:val="28"/>
          <w:szCs w:val="28"/>
        </w:rPr>
        <w:t xml:space="preserve">созданным 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 базе федерального государственного автономного образовательного учреждения высшего образования «Российский университет транспорта», Министерство транспорта Российской Федерации, 127994, ул. Образцова, д. 9, стр. 9, Москва, № _____ от __. __.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омер и дата приказа о создании сов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катель_________________________, «__» _______19__ года рождения,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(при наличии)           (дата рождения (полность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_____________ в 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должность)                   (наименование организации,  ведомственная принадле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ля соискателей ученой степени кандидата наук)                                         ( наименование организац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выдавшей диплом о высшем образовании / свидетельство об окончании аспирантуры (адъюнктуры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аспирантуру 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ля соискателей ученой степени кандидата наук)                                                                (полное название организац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если соискатель ученой степени освоил программу подготовки научно-педагогических кадров в  аспирантуре (адъюнктуре),  то указывается год окончания обучения и название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___________ наук</w:t>
        <w:br/>
      </w:r>
      <w:r>
        <w:rPr>
          <w:i/>
          <w:sz w:val="28"/>
          <w:szCs w:val="28"/>
          <w:vertAlign w:val="superscript"/>
        </w:rPr>
        <w:t>(для соискателей ученой степени доктора наук)                                                                                             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 защитил(а) в _______ году,  </w:t>
      </w: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ссертационном совете, созданном на базе 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в соответствии с уставо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 xml:space="preserve">Соискатель с __.__ 202__ по__.__ 202__ приказом от__.__ 202__ № _____ прикреплен для подготовки диссертации на соискание ученой степени кандидата наук без освоения программы подготовки научно-педагогических кадров в аспирантуре 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олное название организации в соответствии с уставом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выполнена в(на) 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наименование учебного или научного структурного подразделе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наименование организации, ведомственная принадлежност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ый руководитель (консультант) – доктор (кандидат) __________ наук,</w:t>
      </w:r>
    </w:p>
    <w:p>
      <w:pPr>
        <w:pStyle w:val="ConsPlusNonformat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(фамилия, имя, отчество (при наличии), наименование организация места работы, </w:t>
      </w:r>
      <w:r>
        <w:rPr>
          <w:rFonts w:cs="Times New Roman" w:ascii="Times New Roman" w:hAnsi="Times New Roman"/>
          <w:i/>
          <w:color w:val="000000"/>
        </w:rPr>
        <w:t xml:space="preserve">структурное подразделение, </w:t>
      </w:r>
      <w:r>
        <w:rPr>
          <w:rFonts w:cs="Times New Roman" w:ascii="Times New Roman" w:hAnsi="Times New Roman"/>
          <w:i/>
        </w:rPr>
        <w:t xml:space="preserve">должность)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(фамилия, имя, отчество (при наличии), ученая степень, ученое звание,</w:t>
      </w:r>
      <w:r>
        <w:rPr>
          <w:i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организации места работы, </w:t>
      </w:r>
      <w:r>
        <w:rPr>
          <w:i/>
          <w:color w:val="000000"/>
          <w:spacing w:val="-2"/>
          <w:sz w:val="20"/>
          <w:szCs w:val="20"/>
        </w:rPr>
        <w:t>структурное подразделение, должность</w:t>
      </w:r>
      <w:r>
        <w:rPr>
          <w:i/>
          <w:spacing w:val="-2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ли положительные (отрицательные) отзывы на диссерт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едущая организац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(наименование организации, гор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положительном (отрицательном) отзыве, подписанном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– при наличии, ученая степень, ученое звание, структурное подразделение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твержденном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фамилия, имя, отчество – при наличии, ученая степень, ученое звание,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ла, что ___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имеет ____ опубликованных работ, в том числе по теме диссертации опубликовано  ___ работ, из них в рецензируемых научных изданиях опубликовано _______ работ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количеств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водится краткая характеристика 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диссертацию и автореферат поступили отзывы: 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краткий обзор отзывов,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с обязательным отражением содержащихся в них критических замечаний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ор официальных оппонентов и ведущей организации обосновываетс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обоснование назначения согласно п.22 и п. 24 Положения о присуждении ученых степеней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/>
      </w:pPr>
      <w:r>
        <w:rPr>
          <w:sz w:val="28"/>
          <w:szCs w:val="28"/>
        </w:rPr>
        <w:t>разработана 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научная концепция; новая научная идея, обогащающая научную концепцию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овая экспериментальная методика, позволившая выявить качественно новые закономерности исследуемого</w:t>
      </w:r>
    </w:p>
    <w:p>
      <w:pPr>
        <w:pStyle w:val="Normal"/>
        <w:ind w:left="180" w:hanging="180"/>
        <w:jc w:val="center"/>
        <w:rPr/>
      </w:pPr>
      <w:r>
        <w:rPr>
          <w:i/>
          <w:sz w:val="20"/>
          <w:szCs w:val="20"/>
        </w:rPr>
        <w:t>явления, повысить точность измерений с расширением границ применимости полученных резуль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пример, оригинальная научная гипотеза, оригинальные суждения по заявленной тематике, нетрадиционный под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например, перспективность использования новых идей в науке,  практике, наличие закономерностей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еизвестных связей, зависим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__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(например, новые понятия, измененные трактовки старых понятий, новые термин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>доказаны______________________________________________________________</w:t>
      </w:r>
    </w:p>
    <w:p>
      <w:pPr>
        <w:pStyle w:val="Normal"/>
        <w:ind w:left="851" w:firstLine="283"/>
        <w:jc w:val="both"/>
        <w:rPr/>
      </w:pPr>
      <w:r>
        <w:rPr>
          <w:i/>
          <w:sz w:val="20"/>
          <w:szCs w:val="20"/>
        </w:rPr>
        <w:t xml:space="preserve">(например, теоремы, леммы, положения, методики, вносящие вклад в расширение представлений об </w:t>
      </w:r>
    </w:p>
    <w:p>
      <w:pPr>
        <w:pStyle w:val="Normal"/>
        <w:ind w:left="1416" w:firstLine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учаемом явлении, расширяющие границы применимости полученных результатов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пример, комплекс существующих базовых методов исследования, в т.ч. численных методов,</w:t>
      </w:r>
    </w:p>
    <w:p>
      <w:pPr>
        <w:pStyle w:val="Normal"/>
        <w:ind w:right="-2" w:hanging="0"/>
        <w:jc w:val="center"/>
        <w:rPr/>
      </w:pPr>
      <w:r>
        <w:rPr>
          <w:i/>
          <w:sz w:val="20"/>
          <w:szCs w:val="20"/>
        </w:rPr>
        <w:t>экспериментальных мето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пример, положения, идеи, аргументы, доказательства, элементы теории, аксиомы, гипотезы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ы, этапы, тенденции, стадии, факторы,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18"/>
          <w:szCs w:val="18"/>
        </w:rPr>
        <w:t>( например, существенные проявления теории: противоречия, несоответствия; выявление новых проб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например, связи данного явления с другими, генезис процесса, внутренние и внешние противоречия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факторы, причинно-следственные связи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</w:t>
      </w:r>
    </w:p>
    <w:p>
      <w:pPr>
        <w:pStyle w:val="Normal"/>
        <w:ind w:left="1416" w:hanging="1416"/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например, существующих математических моделей, алгоритмов и/или численных  методов, обеспечивающих получение новых результатов по теме диссертаци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)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 (например, технологии, новые универсальные методики измерений, образовательные техн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i/>
          <w:sz w:val="20"/>
          <w:szCs w:val="20"/>
        </w:rPr>
        <w:t>(например, пределы и перспективы практического использования теории на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i/>
          <w:sz w:val="20"/>
          <w:szCs w:val="20"/>
        </w:rPr>
        <w:t>(например, модель эффективного применения знаний, система практических рекоменд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(например, методические рекомендации, рекомендации для более высокого уровня организации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деятельности, предложения по дальнейшему совершенствованию 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например, результаты получены на сертифицированном оборудовании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боснованы калибровки, показана воспроизводимость результатов исследования в различных усло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например, построена на известных, проверяемых данных, фактах, в том числе для предельных случаев, согласуется с опубликованными экспериментальными данными по теме диссертации или по смежным отрасл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</w:t>
      </w:r>
    </w:p>
    <w:p>
      <w:pPr>
        <w:pStyle w:val="Normal"/>
        <w:ind w:left="2340" w:hanging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пример, на анализе практики, обобщении передов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качественное и/или количественное совпадение авторских результатов с результатами, представленными в  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пример, современные методики сбора и обработки исходной информации, представительные выборочные  совокупности с обоснованием подбора объектов (единиц) наблюдения и измерения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 состоит в: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например, включенное участие соискателя на всех этапах процесса, непосредственное участие соискателя в получении исход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нных и научных экспериментах, личное участие соискателя в апробации результатов исследования, разработка экспериментальных стендов и установок (ключевых элементов экспериментальных установок), выполненных лично автором или при участии автора, обработка и интерпретация экспериментальных данных, выполнен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чно автором или при участии автора, подготовка основных публикаций по выполненной работе)</w:t>
      </w:r>
    </w:p>
    <w:p>
      <w:pPr>
        <w:pStyle w:val="Normal"/>
        <w:spacing w:lineRule="auto" w:line="312"/>
        <w:ind w:firstLine="709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Диссертационный совет пришёл к выводу о том, что в диссерта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соблюдены установленные Положением о присуждении учёных степеней критерии, которым должна отвечать диссертация на соискание ученой степени; 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тсутствуют недостоверные сведения об опубликованных соискателем ученой степени работах, в которых изложены основные научные результаты диссертации;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оискатель ссылается на авторов и источники заимствования.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В ходе защиты диссертации были высказаны следующие критические замечания ____________________________________________________________</w:t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Соискатель </w:t>
      </w:r>
      <w:r>
        <w:rPr>
          <w:rFonts w:cs="Times New Roman" w:ascii="Times New Roman" w:hAnsi="Times New Roman"/>
          <w:sz w:val="28"/>
          <w:szCs w:val="28"/>
        </w:rPr>
        <w:t xml:space="preserve">_______________ _._.  ответил (не ответил/ согласился с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фамилия, инициалы)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ми) на задаваемые ему в ходе заседания вопросы и привел собственную аргументацию _____________________________________________________ 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__.__. 202_ г. диссертационный совет принял решение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ля диссертации на соискание ученой степени доктора наук приводится - за разработку теоретических положений, совокупность которых можно квалифицировать как научное достижение,  либо решение научной проблемы, имеющей важное политическое, социально-экономическое, культурное или хозяйственное значение,  либо новые научно обоснованные технические, технологические или иные решения, внедрение которых вносит значительный вклад в развити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иссертации на соискание ученой степени кандидата наук – за решение научной задачи, имеющей существенное значение для развития соответствующей отрасли знаний,  </w:t>
      </w:r>
      <w:r>
        <w:rPr>
          <w:iCs/>
        </w:rPr>
        <w:t>либо</w:t>
      </w:r>
      <w:r>
        <w:rPr/>
        <w:t xml:space="preserve"> новые научно обоснованные технические, технологические или иные решения и разработки, имеющие существенное значение для развития страны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дить____________ _._. ученую степен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нау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нициалы)                                                                                                          (отрасль наук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__человек, из них __ докторов наук (отдельно по каждой научной специальности рассматриваемой диссертации), участвовавших в заседании, из __ человек, входящих в состав совета, дополнительно введены на разовую защиту __ человек, проголосовали: за __, против __, недействительных бюллетен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__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вета </w:t>
      </w:r>
      <w:r>
        <w:rPr>
          <w:caps/>
          <w:sz w:val="28"/>
          <w:szCs w:val="28"/>
        </w:rPr>
        <w:t>________</w:t>
      </w:r>
      <w:r>
        <w:rPr>
          <w:sz w:val="28"/>
          <w:szCs w:val="28"/>
        </w:rPr>
        <w:t xml:space="preserve">                                                   __________________________</w:t>
      </w:r>
    </w:p>
    <w:p>
      <w:pPr>
        <w:pStyle w:val="ConsPlusNonformat"/>
        <w:widowControl/>
        <w:ind w:left="5664" w:hanging="7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фамилия, имя, отчество), (полностью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вета </w:t>
      </w:r>
      <w:r>
        <w:rPr>
          <w:caps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                              _________________________</w:t>
      </w:r>
    </w:p>
    <w:p>
      <w:pPr>
        <w:pStyle w:val="ConsPlusNonformat"/>
        <w:widowControl/>
        <w:ind w:left="5664" w:hanging="702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фамилия, имя, отчество), (полностью)</w:t>
      </w:r>
    </w:p>
    <w:p>
      <w:pPr>
        <w:pStyle w:val="ConsPlusNonformat"/>
        <w:widowControl/>
        <w:ind w:left="5664" w:hanging="1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 __. 202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течение трех дней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D9D9D9"/>
          <w:sz w:val="28"/>
          <w:szCs w:val="28"/>
        </w:rPr>
        <w:t>МП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омер аттестационного дела проставляется Министерством науки и высшего образования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При проведении заседания диссертационного совета в удаленном интерактивном режиме количество недействительных бюллетеней не указываетс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троки, помеченные (*), печатаются при необходим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1:00Z</dcterms:created>
  <dc:creator>user</dc:creator>
  <dc:description/>
  <cp:keywords/>
  <dc:language>en-US</dc:language>
  <cp:lastModifiedBy>Коржин Сергей Николаевич</cp:lastModifiedBy>
  <cp:lastPrinted>2014-03-13T14:01:00Z</cp:lastPrinted>
  <dcterms:modified xsi:type="dcterms:W3CDTF">2021-09-06T13:29:00Z</dcterms:modified>
  <cp:revision>9</cp:revision>
  <dc:subject/>
  <dc:title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dc:title>
</cp:coreProperties>
</file>